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-457200</wp:posOffset>
            </wp:positionV>
            <wp:extent cx="840740" cy="91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Mathe im ___.Schuljahr - __.Halbjahr                 von 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709"/>
        <w:gridCol w:w="709"/>
        <w:gridCol w:w="709"/>
        <w:gridCol w:w="709"/>
      </w:tblGrid>
      <w:tr>
        <w:trPr/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. Das haben wir gemacht: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s kann ich so: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176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1340"/>
        <w:gridCol w:w="709"/>
        <w:gridCol w:w="709"/>
        <w:gridCol w:w="709"/>
        <w:gridCol w:w="709"/>
      </w:tblGrid>
      <w:tr>
        <w:trPr/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. Ich habe…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So habe ich gearbeitet: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>
          <w:trHeight w:val="1870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3. So schätze ich meine Leistungen in Mathematik insgesamt ein: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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>
          <w:trHeight w:val="1870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. Das gefällt mir in Mathe gut und sollte so bleiben wie es ist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>
          <w:trHeight w:val="1870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. Das gefällt mir in Mathe nicht so gut und sollte sich ändern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ine Verbesserungsvorschläg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57150</wp:posOffset>
                  </wp:positionV>
                  <wp:extent cx="840740" cy="9175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5:00Z</dcterms:created>
  <dc:creator>Pik_As_LT1</dc:creator>
  <dc:description/>
  <dc:language>en-US</dc:language>
  <cp:lastModifiedBy>Pik_As_LT1</cp:lastModifiedBy>
  <dcterms:modified xsi:type="dcterms:W3CDTF">2011-05-24T08:35:00Z</dcterms:modified>
  <cp:revision>2</cp:revision>
  <dc:subject/>
  <dc:title>Mathe im ___</dc:title>
</cp:coreProperties>
</file>